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Tabel cu compozi</w:t>
      </w:r>
      <w:r>
        <w:rPr>
          <w:b/>
          <w:sz w:val="36"/>
          <w:lang w:val="ro-RO"/>
        </w:rPr>
        <w:t>ţ</w:t>
      </w:r>
      <w:r>
        <w:rPr>
          <w:b/>
          <w:sz w:val="36"/>
          <w:lang w:val="it-IT"/>
        </w:rPr>
        <w:t>iile chimic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>Compo</w:t>
      </w:r>
      <w:r>
        <w:rPr>
          <w:lang w:val="ro-RO"/>
        </w:rPr>
        <w:t xml:space="preserve">ţia chimică nominală: </w:t>
      </w:r>
      <w:r>
        <w:rPr>
          <w:b/>
          <w:lang w:val="ro-RO"/>
        </w:rPr>
        <w:t>Fe-18 Mn-3 Si-7 Cr-4 Ni-(0,5; 1; 1,5)Ti-0,05 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1"/>
        <w:gridCol w:w="964"/>
        <w:gridCol w:w="951"/>
        <w:gridCol w:w="817"/>
        <w:gridCol w:w="817"/>
        <w:gridCol w:w="636"/>
        <w:gridCol w:w="765"/>
        <w:gridCol w:w="960"/>
        <w:gridCol w:w="1070"/>
        <w:gridCol w:w="1688"/>
      </w:tblGrid>
      <w:tr>
        <w:trPr>
          <w:trHeight w:val="25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şarj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n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rs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5,4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2,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,8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,2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,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,4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,00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2,9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,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,6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,8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,7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SEM PML ITU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1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9</w:t>
            </w:r>
            <w:r>
              <w:rPr>
                <w:bCs/>
              </w:rPr>
              <w:t>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SEM PML ITU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SEM PML ITU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9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SEM PML ITU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9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SEM PML ITU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,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,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o-RO"/>
              </w:rPr>
              <w:t>SEM RIF IS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SEM PML ITU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1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,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5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o-RO"/>
              </w:rPr>
              <w:t>SEM RIF IS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cărcă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ngo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1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,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5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o-RO"/>
              </w:rPr>
              <w:t>SEM RIF I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lang w:val="ro-RO"/>
        </w:rPr>
      </w:pPr>
      <w:r>
        <w:rPr/>
        <w:t>SEM PML ITU = microscopie electronic</w:t>
      </w:r>
      <w:r>
        <w:rPr>
          <w:lang w:val="ro-RO"/>
        </w:rPr>
        <w:t>ă cu baleiaj, efectuată în cadrul Laboratorului de materiale particulate de la Universitatea Tehnică din Istanbul, în timpul stagiului de cercetare efectuat de L.G.Bujoreanu şi S.Stanciu, în perioada 1-15 noiembrie 2007</w:t>
      </w:r>
    </w:p>
    <w:p>
      <w:pPr>
        <w:pStyle w:val="Normal"/>
        <w:rPr/>
      </w:pPr>
      <w:r>
        <w:rPr>
          <w:lang w:val="ro-RO"/>
        </w:rPr>
        <w:t>SEM RIF IS= microscopie electronică cu baleiaj, efectuată</w:t>
      </w:r>
      <w:r>
        <w:rPr>
          <w:szCs w:val="20"/>
          <w:lang w:val="ro-RO"/>
        </w:rPr>
        <w:t xml:space="preserve"> de către A.V.Sadu Romanian Inventors Forum Iaş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6:00Z</dcterms:created>
  <dc:creator>Leandru Bujoreanu</dc:creator>
  <dc:description/>
  <cp:keywords/>
  <dc:language>en-US</dc:language>
  <cp:lastModifiedBy>SIM1</cp:lastModifiedBy>
  <dcterms:modified xsi:type="dcterms:W3CDTF">2008-10-16T14:14:00Z</dcterms:modified>
  <cp:revision>5</cp:revision>
  <dc:subject/>
  <dc:title>Tabel cu compoziţiile chimice</dc:title>
</cp:coreProperties>
</file>